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480"/>
        <w:jc w:val="both"/>
        <w:rPr>
          <w:rFonts w:ascii="微软雅黑" w:hAnsi="微软雅黑" w:eastAsia="微软雅黑"/>
          <w:color w:val="333333"/>
          <w:spacing w:val="8"/>
          <w:sz w:val="23"/>
          <w:szCs w:val="23"/>
        </w:rPr>
      </w:pPr>
      <w:r>
        <w:rPr>
          <w:rFonts w:ascii="Helvetica" w:hAnsi="Helvetica" w:cs="Helvetica" w:eastAsia="微软雅黑"/>
          <w:color w:val="3E3E3E"/>
          <w:spacing w:val="8"/>
          <w:sz w:val="23"/>
          <w:szCs w:val="23"/>
        </w:rPr>
        <w:t>为落实《中国人民银行办公厅关于在</w:t>
      </w:r>
      <w:r>
        <w:rPr>
          <w:rFonts w:eastAsia="微软雅黑" w:cs="Helvetica" w:ascii="Helvetica" w:hAnsi="Helvetica"/>
          <w:color w:val="3E3E3E"/>
          <w:spacing w:val="8"/>
          <w:sz w:val="23"/>
          <w:szCs w:val="23"/>
        </w:rPr>
        <w:t>2019</w:t>
      </w:r>
      <w:r>
        <w:rPr>
          <w:rFonts w:ascii="Helvetica" w:hAnsi="Helvetica" w:cs="Helvetica" w:eastAsia="微软雅黑"/>
          <w:color w:val="3E3E3E"/>
          <w:spacing w:val="8"/>
          <w:sz w:val="23"/>
          <w:szCs w:val="23"/>
        </w:rPr>
        <w:t>年全国“质量月”期间开展“金融标准 为民利企”主题活动的通知》（银办发〔</w:t>
      </w:r>
      <w:r>
        <w:rPr>
          <w:rFonts w:eastAsia="微软雅黑" w:cs="Helvetica" w:ascii="Helvetica" w:hAnsi="Helvetica"/>
          <w:color w:val="3E3E3E"/>
          <w:spacing w:val="8"/>
          <w:sz w:val="23"/>
          <w:szCs w:val="23"/>
        </w:rPr>
        <w:t>2019</w:t>
      </w:r>
      <w:r>
        <w:rPr>
          <w:rFonts w:ascii="Helvetica" w:hAnsi="Helvetica" w:cs="Helvetica" w:eastAsia="微软雅黑"/>
          <w:color w:val="3E3E3E"/>
          <w:spacing w:val="8"/>
          <w:sz w:val="23"/>
          <w:szCs w:val="23"/>
        </w:rPr>
        <w:t>〕</w:t>
      </w:r>
      <w:r>
        <w:rPr>
          <w:rFonts w:eastAsia="微软雅黑" w:cs="Helvetica" w:ascii="Helvetica" w:hAnsi="Helvetica"/>
          <w:color w:val="3E3E3E"/>
          <w:spacing w:val="8"/>
          <w:sz w:val="23"/>
          <w:szCs w:val="23"/>
        </w:rPr>
        <w:t>162</w:t>
      </w:r>
      <w:r>
        <w:rPr>
          <w:rFonts w:ascii="Helvetica" w:hAnsi="Helvetica" w:cs="Helvetica" w:eastAsia="微软雅黑"/>
          <w:color w:val="3E3E3E"/>
          <w:spacing w:val="8"/>
          <w:sz w:val="23"/>
          <w:szCs w:val="23"/>
        </w:rPr>
        <w:t>号）工作要求，中国人民银行营业管理部紧密围绕“金融标准 为民利企”活动主题，推出“一图读懂金融标准”专题栏目，向广大从业人员和消费者解读金融标准，希望在行业内营造“学标准、讲标准、用标准”的良好氛围，形成对标、达标，提质增效的自主意识，增强以人民为中心的普惠金融服务理念，切实做好金融从业人员及消费者金融标准化宣教和普及工作，引导广大消费者了解金融标准知识，使金融标准化工作成果真正惠及广大公众。</w:t>
      </w:r>
    </w:p>
    <w:p>
      <w:pPr>
        <w:pStyle w:val="NormalWeb"/>
        <w:spacing w:beforeAutospacing="0" w:before="0" w:afterAutospacing="0" w:after="0"/>
        <w:ind w:firstLine="480"/>
        <w:jc w:val="both"/>
        <w:rPr>
          <w:rFonts w:ascii="微软雅黑" w:hAnsi="微软雅黑" w:eastAsia="微软雅黑"/>
          <w:color w:val="333333"/>
          <w:spacing w:val="8"/>
          <w:shd w:fill="EFEFEF" w:val="clear"/>
        </w:rPr>
      </w:pPr>
      <w:r>
        <w:rPr>
          <w:rFonts w:ascii="微软雅黑" w:hAnsi="微软雅黑" w:eastAsia="微软雅黑"/>
          <w:color w:val="333333"/>
          <w:sz w:val="23"/>
          <w:szCs w:val="23"/>
        </w:rPr>
        <w:t>现为大家解读</w:t>
      </w:r>
      <w:r>
        <w:rPr>
          <w:rFonts w:ascii="微软雅黑" w:hAnsi="微软雅黑" w:eastAsia="微软雅黑"/>
          <w:color w:val="333333"/>
          <w:spacing w:val="8"/>
          <w:shd w:fill="EFEFEF" w:val="clear"/>
        </w:rPr>
        <w:t>《不宜流通人民币 纸币》、《不宜流通人民币 硬币》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333333"/>
          <w:spacing w:val="8"/>
          <w:kern w:val="0"/>
          <w:sz w:val="24"/>
          <w:szCs w:val="24"/>
          <w:shd w:fill="EFEFEF" w:val="clear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4"/>
          <w:szCs w:val="24"/>
          <w:shd w:fill="EFEFEF" w:val="clear"/>
        </w:rPr>
      </w:r>
      <w:r>
        <w:br w:type="page"/>
      </w:r>
    </w:p>
    <w:p>
      <w:pPr>
        <w:pStyle w:val="NormalWeb"/>
        <w:spacing w:beforeAutospacing="0" w:before="0" w:afterAutospacing="0" w:after="0"/>
        <w:ind w:firstLine="480"/>
        <w:jc w:val="both"/>
        <w:rPr/>
      </w:pPr>
      <w:r>
        <w:rPr/>
        <w:drawing>
          <wp:inline distT="0" distB="0" distL="0" distR="0">
            <wp:extent cx="6858000" cy="6905625"/>
            <wp:effectExtent l="0" t="0" r="0" b="0"/>
            <wp:docPr id="1" name="图片 18" descr="C:\Documents and Settings\urcb3010\桌面\微信钉钉文件\微信小课堂\金融标准4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C:\Documents and Settings\urcb3010\桌面\微信钉钉文件\微信小课堂\金融标准4\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7029450"/>
            <wp:effectExtent l="0" t="0" r="0" b="0"/>
            <wp:docPr id="2" name="图片 17" descr="C:\Documents and Settings\urcb3010\桌面\微信钉钉文件\微信小课堂\金融标准4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C:\Documents and Settings\urcb3010\桌面\微信钉钉文件\微信小课堂\金融标准4\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4286250"/>
            <wp:effectExtent l="0" t="0" r="0" b="0"/>
            <wp:docPr id="3" name="图片 16" descr="C:\Documents and Settings\urcb3010\桌面\微信钉钉文件\微信小课堂\金融标准4\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C:\Documents and Settings\urcb3010\桌面\微信钉钉文件\微信小课堂\金融标准4\1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6096000"/>
            <wp:effectExtent l="0" t="0" r="0" b="0"/>
            <wp:docPr id="4" name="图片 15" descr="C:\Documents and Settings\urcb3010\桌面\微信钉钉文件\微信小课堂\金融标准4\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C:\Documents and Settings\urcb3010\桌面\微信钉钉文件\微信小课堂\金融标准4\1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6800850"/>
            <wp:effectExtent l="0" t="0" r="0" b="0"/>
            <wp:docPr id="5" name="图片 14" descr="C:\Documents and Settings\urcb3010\桌面\微信钉钉文件\微信小课堂\金融标准4\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C:\Documents and Settings\urcb3010\桌面\微信钉钉文件\微信小课堂\金融标准4\1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7200900"/>
            <wp:effectExtent l="0" t="0" r="0" b="0"/>
            <wp:docPr id="6" name="图片 13" descr="C:\Documents and Settings\urcb3010\桌面\微信钉钉文件\微信小课堂\金融标准4\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C:\Documents and Settings\urcb3010\桌面\微信钉钉文件\微信小课堂\金融标准4\1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7581900"/>
            <wp:effectExtent l="0" t="0" r="0" b="0"/>
            <wp:docPr id="7" name="图片 12" descr="C:\Documents and Settings\urcb3010\桌面\微信钉钉文件\微信小课堂\金融标准4\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C:\Documents and Settings\urcb3010\桌面\微信钉钉文件\微信小课堂\金融标准4\1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6819900"/>
            <wp:effectExtent l="0" t="0" r="0" b="0"/>
            <wp:docPr id="8" name="图片 11" descr="C:\Documents and Settings\urcb3010\桌面\微信钉钉文件\微信小课堂\金融标准4\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C:\Documents and Settings\urcb3010\桌面\微信钉钉文件\微信小课堂\金融标准4\1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6096000"/>
            <wp:effectExtent l="0" t="0" r="0" b="0"/>
            <wp:docPr id="9" name="图片 10" descr="C:\Documents and Settings\urcb3010\桌面\微信钉钉文件\微信小课堂\金融标准4\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C:\Documents and Settings\urcb3010\桌面\微信钉钉文件\微信小课堂\金融标准4\1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6267450"/>
            <wp:effectExtent l="0" t="0" r="0" b="0"/>
            <wp:docPr id="10" name="图片 9" descr="C:\Documents and Settings\urcb3010\桌面\微信钉钉文件\微信小课堂\金融标准4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C:\Documents and Settings\urcb3010\桌面\微信钉钉文件\微信小课堂\金融标准4\1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734050"/>
            <wp:effectExtent l="0" t="0" r="0" b="0"/>
            <wp:docPr id="11" name="图片 8" descr="C:\Documents and Settings\urcb3010\桌面\微信钉钉文件\微信小课堂\金融标准4\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C:\Documents and Settings\urcb3010\桌面\微信钉钉文件\微信小课堂\金融标准4\10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6648450"/>
            <wp:effectExtent l="0" t="0" r="0" b="0"/>
            <wp:docPr id="12" name="图片 7" descr="C:\Documents and Settings\urcb3010\桌面\微信钉钉文件\微信小课堂\金融标准4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C:\Documents and Settings\urcb3010\桌面\微信钉钉文件\微信小课堂\金融标准4\9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6038850"/>
            <wp:effectExtent l="0" t="0" r="0" b="0"/>
            <wp:docPr id="13" name="图片 6" descr="C:\Documents and Settings\urcb3010\桌面\微信钉钉文件\微信小课堂\金融标准4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C:\Documents and Settings\urcb3010\桌面\微信钉钉文件\微信小课堂\金融标准4\8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857875"/>
            <wp:effectExtent l="0" t="0" r="0" b="0"/>
            <wp:docPr id="14" name="图片 5" descr="C:\Documents and Settings\urcb3010\桌面\微信钉钉文件\微信小课堂\金融标准4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C:\Documents and Settings\urcb3010\桌面\微信钉钉文件\微信小课堂\金融标准4\7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6086475"/>
            <wp:effectExtent l="0" t="0" r="0" b="0"/>
            <wp:docPr id="15" name="图片 4" descr="C:\Documents and Settings\urcb3010\桌面\微信钉钉文件\微信小课堂\金融标准4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C:\Documents and Settings\urcb3010\桌面\微信钉钉文件\微信小课堂\金融标准4\6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7305675"/>
            <wp:effectExtent l="0" t="0" r="0" b="0"/>
            <wp:docPr id="16" name="图片 3" descr="C:\Documents and Settings\urcb3010\桌面\微信钉钉文件\微信小课堂\金融标准4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C:\Documents and Settings\urcb3010\桌面\微信钉钉文件\微信小课堂\金融标准4\5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8486775"/>
            <wp:effectExtent l="0" t="0" r="0" b="0"/>
            <wp:docPr id="17" name="图片 2" descr="C:\Documents and Settings\urcb3010\桌面\微信钉钉文件\微信小课堂\金融标准4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C:\Documents and Settings\urcb3010\桌面\微信钉钉文件\微信小课堂\金融标准4\4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7086600"/>
            <wp:effectExtent l="0" t="0" r="0" b="0"/>
            <wp:docPr id="18" name="图片 1" descr="C:\Documents and Settings\urcb3010\桌面\微信钉钉文件\微信小课堂\金融标准4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C:\Documents and Settings\urcb3010\桌面\微信钉钉文件\微信小课堂\金融标准4\3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77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e798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e798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e798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e79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e79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e798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e798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19</Pages>
  <Words>47</Words>
  <Characters>269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8:00Z</dcterms:created>
  <dc:creator>AutoBVT</dc:creator>
  <dc:description/>
  <dc:language>en-US</dc:language>
  <cp:lastModifiedBy>urcb</cp:lastModifiedBy>
  <dcterms:modified xsi:type="dcterms:W3CDTF">2019-09-20T0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