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3"/>
          <w:szCs w:val="23"/>
        </w:rPr>
        <w:t>他行网银汇入我行指引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一、中国工商银行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选择“转账汇款”—“跨行汇款”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“收款人账户所属银行”—选择“村镇银行 ” 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“收款网点机构名”—选择“浙江长兴联合村镇银行股份有限公司”（只有这一家）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76850" cy="291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二、农业银行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选择“其它金融机构”—输入“长兴联合村镇银行“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67325" cy="3362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三、建设银行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进入网银后选择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524500" cy="666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选择“收款账户所属行别”这一项—“村镇银行”，按地区查找收款账户开户行—“浙江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湖州市长兴县”，收款账户开户网点下拉就可以查到我行的各个网点。（或者可以使用关键字查找）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524500" cy="2143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关键字查找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57800" cy="2343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四、中国银行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进入网银后选择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524500" cy="600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“转入账户所属银行”直接点击查询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57800" cy="3152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在“转入账户开户行名称”输入—“长兴联合村镇银行” 点击查询就会跳出我行网点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76850" cy="3686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五、交通银行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“选择转账”—“转其它银行”—“汇款”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534025" cy="1524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“收款人开户银行”选项的下接菜单中—选择“村镇银行”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524500" cy="2276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“收款人开户地区”选择“浙江省、长兴县”。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收款人开户网点选择”—“浙江长兴联合村镇银行股份有限公司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六、中信银行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选择“转账支付“—跨行转账”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742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“收款账号开户网点名称”—“查询收款账号开户网点”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123950" cy="361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4400550" cy="53149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网点所在省（浙江）—→所在市（长兴县）—→所属银行（村镇银行）—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网点即会显示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3771900" cy="3905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4781550" cy="14382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3829050" cy="35433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七、农村合作银行：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精确查找，输入行号：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长兴联合村镇银行总行 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03362201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夹浦支行 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03362205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城东支行 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03362207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煤山支行 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03362206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李家巷支行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03362203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平支行 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03362202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泗安支行 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03362208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76850" cy="33147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模糊查找：关键字输入长兴，总行和支行都在其中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67325" cy="5353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点击查询收款行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76850" cy="42386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八、湖州银行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登录湖州银行个人网银，点击转账汇款，“收款人银行信息”选择“关键字查找”，收款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人银行查询输入“长兴联合”，点击查询后，点击“请选择银行”可以查看到本行的各网点。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524500" cy="34671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九、浦发银行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银行所在地浙江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长兴县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再点击汇入银行就有长兴联合村镇银行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按关键字查找也可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选择所在地时一定要选择长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十、兴业银行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转账汇款——普通跨行转账，收款银行在下拉框中选择“村镇银行”，转入城市选择“浙江省”、“湖州市”，营业网点选择“浙江长兴联合村镇银行股份有限公司”：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76850" cy="34194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可以根据关键字查找：转入城市为浙江省、湖州市，模糊查询村镇银行， </w:t>
      </w:r>
    </w:p>
    <w:p>
      <w:pPr>
        <w:pStyle w:val="Normal"/>
        <w:widowControl/>
        <w:spacing w:lineRule="atLeast" w:line="300" w:before="90" w:after="9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276850" cy="26860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十一、招商银行、中国邮政储蓄银行 </w:t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两家银行无法查找村镇银行，故有这两家银行网银的客户要汇入长兴联合村镇银行账户的时候，需先汇入杭州联合银行，备注中注明转长兴联合村镇银行即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十二、泰隆银行 </w:t>
      </w:r>
    </w:p>
    <w:p>
      <w:pPr>
        <w:pStyle w:val="Normal"/>
        <w:widowControl/>
        <w:spacing w:lineRule="atLeast" w:line="300" w:before="90" w:after="9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开户行查询：</w:t>
      </w:r>
      <w:r>
        <w:rPr/>
        <w:t>浙江省—湖州市—村镇银行，查询可看到长兴村镇银行</w:t>
      </w:r>
    </w:p>
    <w:p>
      <w:pPr>
        <w:pStyle w:val="Normal"/>
        <w:widowControl/>
        <w:spacing w:lineRule="atLeast" w:line="300" w:before="90" w:after="90"/>
        <w:ind w:firstLine="480"/>
        <w:jc w:val="left"/>
        <w:rPr/>
      </w:pPr>
      <w:r>
        <w:rPr/>
        <w:drawing>
          <wp:inline distT="0" distB="0" distL="0" distR="0">
            <wp:extent cx="5267960" cy="295084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十三、浙江稠州商业银行</w:t>
      </w:r>
    </w:p>
    <w:p>
      <w:pPr>
        <w:pStyle w:val="Normal"/>
        <w:widowControl/>
        <w:spacing w:lineRule="atLeast" w:line="300" w:before="90" w:after="90"/>
        <w:ind w:firstLine="480"/>
        <w:jc w:val="left"/>
        <w:rPr/>
      </w:pPr>
      <w:r>
        <w:rPr/>
        <w:drawing>
          <wp:inline distT="0" distB="0" distL="0" distR="0">
            <wp:extent cx="5266690" cy="30861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90" w:after="90"/>
        <w:ind w:firstLine="480"/>
        <w:jc w:val="left"/>
        <w:rPr>
          <w:rFonts w:ascii="SimSun-Identity-H;宋体" w:hAnsi="SimSun-Identity-H;宋体" w:eastAsia="SimSun-Identity-H;宋体" w:cs="SimSun-Identity-H;宋体"/>
          <w:sz w:val="18"/>
        </w:rPr>
      </w:pPr>
      <w:r>
        <w:rPr>
          <w:rFonts w:ascii="SimSun-Identity-H;宋体" w:hAnsi="SimSun-Identity-H;宋体" w:cs="SimSun-Identity-H;宋体" w:eastAsia="SimSun-Identity-H;宋体"/>
          <w:sz w:val="18"/>
        </w:rPr>
        <w:t>银行：村镇银行；所在省：浙江省；所在市：湖州市长兴县；银行列表：浙江长兴联合村镇银行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-Identity-H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0:00Z</dcterms:created>
  <dc:creator>qsh</dc:creator>
  <dc:description/>
  <cp:keywords/>
  <dc:language>en-US</dc:language>
  <cp:lastModifiedBy>微软用户</cp:lastModifiedBy>
  <dcterms:modified xsi:type="dcterms:W3CDTF">2015-06-08T03:38:00Z</dcterms:modified>
  <cp:revision>2</cp:revision>
  <dc:subject/>
  <dc:title>他行网银汇入我行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